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:C1       SQUAREX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nd enclosed the $12.00 (U.S.$)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.  This registered version of Squarex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ing and exiting of the game, plus give me * 35 *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y! There is also a Save Game feature which will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game in progress! As a new Member, I want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atalogue with information on your other Sharewa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$6.00 GAME PACK OFFER  &amp;  3 OTHER REGISTERED GAMES OFFER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$6.00 for your Game Pack Offer of 8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Squa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usher Castle II and Wall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nly for those also registering Squarex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TOTAL PAYMENT ($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